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.C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0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X-ModulderUtility-Serievonmz'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.CPXisteinnachladbaresModulfrdasmodulareKontroll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CONTROLvon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s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dieKonfigurationeinesresidentenTreibers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einesSound-SamplesalsFehlerton(Control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c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NG.CPXisteinCPX-ModulderUtility-Serievonmz'92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PX-Module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dieKonfigurationderSystem-Hardwar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oftwareundimZusammenspielmitresidentenProgrammen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zlicheZusatz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CPX-ModulederUtility-SeriesindfrdenEinsatzauf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Modellengeschrieben.AufanderenAtari-Rechnernwurd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getestet.EinigeFunktionensindvonderTOS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ng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ZeitsindfolgendeweitereCPX-Moduleverfg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VERSES.CPX   V01.12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 -Uhrzeiteinblendung,Alarmz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rucker-Code-Konve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ldwiederholfrequenz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SK.CPX       V01.02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 -SteprateneinstellungLaufwer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B,Floppy-Write-Verify-Wah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D-Parkenmittelsexternem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SH.CPX      V01.05  -Installationeines'leer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pierkorb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ESKPIC.CPXV01.14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-AnzeigeeinesDesktop-Hintergr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ldesimDEGAS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)UhrfunktionnurfrTOS1.04oderHardwareuh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equenzeinstellungnurf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)HD-ParkfunktionnurfrreineTOS-Programmegeei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)nurfrhoheST-Auf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ng(640x400monochr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zugund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chaelZ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nsvaalstr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0Berlin6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bersichtberdiemitgelieferten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CPX.......CPX-ModulfrX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PRG.......residenterTreiberfrFehle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INF.......BeispielfrParameter-DateifrPIN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DOC.......dieseAnleitung(WP-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TXT.......dieseAnleitung(ASCII-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1BeschreibungvonPING.C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CPXisteinnachladbaresModulfrdasmodulareKontroll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XCONTROLvonAtari.Eser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tdieKonfigurationdesmitge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rtenresidentenTreibersfrdieInstallationeinesS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mplesalsFehlerton(Control-GGlocke)unddieVernderung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uge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igenParameterdateiPING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CPXsollteimgleichenVerzeichnisabgelegtwerdenw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rigenCPX-Module,damitesbeimBootenvonXCONTROL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stederverfgbarenCPX-Modulebernommen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CPXarbeitetnurimZusammenspielmitdemresidenten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rammPING.PRG(s.d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CPXisteinCPX-ModulderUtility-Serievonmz'92und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lchesfreikopierbar.Essolltesinnvollerweisenur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ogrammPING.PRGunddieserAnleitungweiterge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CPX-ModulederUtility-SeriesindfrdenGebrauch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CONTROLvonAtariaufST-Systemenkonzipiert.Damitunterli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iedenEinschrnkungenundBesonderheiten,dieAtari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CONTROL-Dokumentationaufgefhrthat(s.d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2BeschreibungvonPIN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PRGisteinresidentesProgramm,daseinenTreiber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stallationeinesSound-SamplesalsFehlerton(Control-GGloc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rVerfgungstellt.Residentbedeutet,dasichPING.PRG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ootenindasBetriebssystemeinklinktundbiszumnchsten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zw.AusschaltenimSpeicherverbleibt.WegendesSpeicherbedar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dieSound-DatenistdiesinSystemenmitgeringem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baujenachLngederSound-Dateneventuellproblemat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PRGsolltewiealleresidentenProgrammeausdem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rausbeimBootendesSystemsgestartetwerden;daesauf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eitpunktdesStartsabernichtankommt,ist(nachUmbenennun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ING.TOS)aucheinStartvomDesktopaus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3BeschreibungvonPING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INFistdieParameterdatei,diederresidente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ING.PRGbeimBootenb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gt,umdieSound-Datenladenund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nitialisierenzu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.DiemitgelieferteDateiistnu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ispielgedachtundmuandaseigeneSystemangepa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DateikannmiteinemnormalenASCII-Editorodermittels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PX-ModulsPING.CPXverndertwerden.DasFormatdieserDatei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iteruntenbeschrieb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4BeschreibungvonPING.DOCundPING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DOCundPING.TXTenthaltenjeweilsdiesenAnleitungs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DOCliegtimWP-Formatvor.SomitkannderTextmit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rogrammen,diedasWORDPLUS-Datei-Formatverarbeite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lesenundausgedruck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TXTenthltdenTextalsreineASCII-DateiohneFo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erungscodes.DieserTextkanndahermitASCII-Editor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rektvomDesktopausgelesenundausgedrucktwerd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Bedienung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1BedienungvonPING.C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CPXwirdgenausobedientwiedievonAtarimitgelief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PX-Module.InderModul-ListevonXCONTROLtrgtessic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Bezeichnung'Fehlerton'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nnbeimAufrufvonPING.CPXvonXCONTROLausderresid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eiberPING.PRGnichtinstalliertist,erscheinteine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prechendeAlertboxundPING.CPXwird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BedienungselementevonPING.CPXsindindreiFunktionsgru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terte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und-Funktionen......KonfigurationdesTrei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fo-Funktionen.......InformationenberdasCPX-Mo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atus-Funktionen.....Speichern/bernahmevon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1.1PING.CPX:Sound-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FunktionsgruppebestehtausfnfBedienungselem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ocken-Icon,Sound-Datei,Frequenz,StatusundP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licktmanaufdasGlocken-Icon,wirdeinFehlerton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mitkanndievorgenommeneEinstellungausprob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FeldSound-DateiwirddieausgewhlteSound-Sample-Date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mkomplettenZugriffspfadangezeigt.IstderPfadlng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asAnzeigefeldkannmittelsderScroll-K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felinksund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bendemAnzeigefeldimPfadgesrolltwerden.Hatder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lnge,wirddiesdurchdieSymbole''indererstenbzw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derletzenSpalte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licktmandasPfad-Anzeigefeldan,erscheinteineDatei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ox.HierkanneineneueSound-Dateiausgewhltwerden.Dabei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beachten,dadieAuswahleinerneuenSound-Dateinur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ksamwird,wenndieFunktionseinstellungengesicher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dasSystemneugebootetwird(s.3.1.3PING.CPX:Stat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unktionen).DaderresidenteTreiberausPING.PRGnurreine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t-SamplesohneHeaderoderZusatzinformationenverarbeiten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sichdieDateiendung'.SND'frsolcheDateieneingebr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t,istdieDateiauswahlboxentsprechendvorbelegt.Doppel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feinenDateinamenbzw.EinfachklickaufdenNamenund'O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hlteineneueDateiaus;klicktmanauf'Abbruch'bleib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sherigeSound-Dateigewhlt.Esempfiehltsich,nurkur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mplesalsFehlertonauszuwhlen,dalngereStcke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auernerv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endsei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undauerdemwhrenddesAbspiel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sSamplesnichtweitergearbeitetwerdenkann(s.a.3.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PRG:Inter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Frequenz-FeldwirddieSample-Abspielgeschwindigkeite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ellt.BeimKlickaufdenAuswahlknopferscheinteinPopup-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demdieFrequenzen6.500,8.000,11.000und22.000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whlbarsind.DieseAuswahlwirdsofortwirk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Status-FeldkannmittelsdesdortigenPopup-Mens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mple(Auswahl'ein')undSystem-Fehlerton(Auswahl'aus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whltwerden.AuchdieseAuswahlwirdsofortwirksam.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achtenist,daeinFehlertonberhauptnurdann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,wenndieseFunktionimSystemeingeschaltetist[z.B.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CPX-ModulGENERAL.CPX(Eintrag:'Allgemein')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AnzeigeimPuffer-FeldhatnurInformationscharakter.Es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gegeben,wiegroderPufferfrdiegeladeneSound-Date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ytesist.Diese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stzurLaufzeitnichtvernd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1.2PING.CPX:Info-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demAnklickendesInformationsknopfes(Namensbox)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Informationsbox.MittelsAnklickendesOK-Knopfes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rckenderRETURN-TastegelangtmanzurckzumHaupt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1.3PING.CPX:Status-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FunktionsgruppebefindetsichamunterenRandder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ox.SiebestehtausdreiAuswahlk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ICHERN,OKundABBR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ICHERNspeichertdieaktuellenFunktionseinstellungen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ckfrageimCPX-ModulundverndertdieParameterdateiPING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ntsprechend.Dazuisteserforderlich,dasichdasCPX-Mo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chimCPX-VerzeichnisbefindetundPING.INFdort,wosie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ootendesSystemwar.BeimnchstenBootendesSystems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nnalleFunktionensoeingestelltwiezumZeitpunk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icherns.AuerdemwerdendieaktuellenFunktions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FrequenzundStatus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KbernimmtdieFunktionseinstellungenfrFrequenzund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szumnchstenResetbzw.AusschaltendesSystems.Dasbed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t,dadieEinstellungenbiszumnchstenResetbzw.Aussch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nerhaltenbleiben,beimnchstenBootenjedochwieder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letztgespeichertenWertegesetztwerden.DieSound-Datei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urmittelsSICHERN(s.oben)undanschlieendemBooten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BBRUCHverwirftdievorgenommenennderungenderFunktion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ellungenundstelltdenZustandwiederher,dervorlag,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CPXaufgerufenwurde.Diesgiltnichtfreineeven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nderungvonPING.INFmittelsSICHER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AnklickendesSchlieknopfesdesKontrollfeldfenstersha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kungvonOK;zustzlichwirddasKontrollfeldfenstergesch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ennbeige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fnetemKontrollfeldfensterundaufgerufenemPING.C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laufendeApplikationbeendetwirdhatdasdiegleicheWir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eABBRUCH,nurdaauerdemdasKontrollfeldfensterge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2BedienungvonPIN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PRGhatkeineeigentlichenBedienungselemente.Esis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TO-Ordner-Anwendungkonzipiert.DaesnichtaufdenZeit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InstallationankommtundPING.PRGeinreinesTOS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t,kannesauchvomDesktopausgestartetwerden.Es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nnjedochinPING.TOSumbenann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PRGversucht,einenresidentenTreiberfrdasAbspiel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und-DatenalsFehlerton(Control-GGlocke)zuinstallier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beigebenMeldungenAuskunftberdenStandderDi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asPING.PRGmachtistimAbschnitt'Internes'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2.1PING.PRG: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PRGgibtwhrenddesProgrammlaufsMeldungenaufdemT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ldschirm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nchsttestetPING.PRGdieTOS-VersionaufTauglichkeit.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untauglicheTOS-Version(&lt;1.06)installiertwird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ogrammmiteinerentsprechendenMeldungabgebrochen.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prftPING.PRG,obesbereitsinstalliertistundbricht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llsdiesderFal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nstwirddieParameterdateiPING.INFgesuchtundzwarzun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AUTO-OrdnerunddanachimaktuellenOrdner.KannPING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chtgefundenwerdenoderistfehlerhaft,erfolgt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bbruchdesProgramms.DerAufbauvonPING.INFwirdim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bschnitterkl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nnwirddieinPING.INFangegebeneSound-Dateigeladen.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beieinFehlerauftrittbrichtPING.PRGauch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lielichwerdeneinCookie(s.Internes)undderTreiber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EinbindungdesSound-SamplesalsFehlerton(Control-GGloc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stal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ieinemProgrammabbruchverbleibtPING.PRGselbstverst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chtresidentim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2.2PING.PRG:AufbauvonPING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ParameterdateiPING.INF,diedasresidenteProgrammPIN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imBootenbzw.Startenliest,isteinereineASCII-Datei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nndahermitjedemASCII-Editor,derkeineSteuerzeichen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teihinterlt,erstelltwerden.AlternativkannPING.INF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lsdesCPX-ModulsPING.CPXvernd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PING.INFmiteinemEditorerstellt,mufolgendes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gehalten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ersteZeichenisteinDoppelkreuz('#'),gefolgtv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desgewnschtenPuffersfrdieSound-DateninBytes.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ierals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0angegeben,wirdderPufferautomatisch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derzuladendenSound-Datengebracht.Wirdeine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rgegeben,diekleineristalsdiederSound-Dateigil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der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einerneuenZeilefolgtdieAngabederAbspiel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(Sample-Rate).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sindfolgendeAng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(Rate:6.500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(Rate:8.000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(Rate:11.000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(Rate:22.000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nachfolgtindergleichenZeileeinLeerzeich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schlieendderkompletteZugriffspfadfrdieSound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schlielichLaufwerks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BeispielfrdenInhalteinerPING.INF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C:\SOUND\PING.S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rInhalthttezurFolge,daderSound-Daten-Puffer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LngederSound-Dateihtte,dasSamplemit11.00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bgespieltunddieSound-DateiaufPartitionCimOrdner"S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terdemNamen"PING.SND"gesuchtw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.2.3PING.PRG:Inte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ProgrammiereroderInteressiertewirdindiesemAb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gegeben,wiesichPING.PRGinsSystemeinkli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PRGermitteltnachdemStartdieTOS-Versionsnummer,d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eibererstabTOS-Version1.06lauffhigist.DieVersions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rwirdderKomponenteos_versionderOSHEADER-Struktur,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ystemvariable_sysbase($4f2)zeigt,ent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PRGuntersuchtdannanhanddesCookie-Jars,obes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stalliertist.Erstspterwird(beimerstenStart)eineig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ookieangelegt.TrotzdemschonhierdasVorg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swirdberprft,obbereitseinJarangelegtwurde;wennn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gtPING.PRGeinenJarfrachtCookiesanundinstallier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outineimReset-Vektor,diedenJarbeieinemReset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XBRA-Kennung"MZPI").ExistiertbereitseinJar,wird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cht,obPING.PRGbereitsinstalliertwurde;indiesemFall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Programmabgebrochenundbleibtselbstverstndlichnicht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malresidentimSpeicher.IstPING.PRGnochnichtinstall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einneuerCookieangelegt;istderJarvoll,legtPIN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inen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en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nneinCookieangelegtwerdenkann,hatdieserdieKe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Magic)"MZPI"(0x4D5A50449L).DerWert(Value)des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nthlteinenPointeraufdiezentraleDatenstruktur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P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ypedef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t            stat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ar           *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ong           bufl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signedint   ver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t            r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ar           sample_path[256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ar           inf_path[256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}PING_INF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BedeutungdereinzelnenKompon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atus:(R/W)1=PING-Treiber,0=System-Fehle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uffer:(R/O)AdresseSound-Daten-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uflen:(R/O)LngedesP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sion:(R/O)Version:Highbyte-Haupt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owbyte-Unter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e:(R/W)Abspielrate(Sample-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=6.500,2=8.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=11.000,6=22.000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mple_path:(R/O)ZugriffspfadSound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f_path:(R/O)ZugriffspfadPING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in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lemit(R/O)bezeichnetenKomponentensindREADONLY,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reibenderZugriffaufdieseKomponentenhatkeinenEinflu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Treiberundsollteunterbleiben.Darausfolgt,da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nderungderSound-DatenzurLaufzeitnurdurchdirek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erschreibenmitneuenDaten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ist,wobeiunbeding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ngedesDatenpufferszubeachtenist!Dieseszugegebenerm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mlicheVerhaltendesTreiberswirdineinersptere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arbeitetwerden.Versproc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nbeachteauerdemdieCodierungderSample-Rate,diev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PING.INFverwendetenabweicht!(DiesisteinFeatureund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ug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derInstallationskontrollesuchtundldtPING.PRGdi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INF(imAUTO-undimaktuellenOrdner)undldtanschlie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angegebeneSound-Datei.TritthierbeikeinFehlerauf(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chtvorhanden,Dateifehlerhaft,nichtgengendSpeic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tc.),wirddieobigeDatenstrukturgefllt,einCookiein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ert(s.oben)unddieTreiber-Routineinstal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zuwirdderZeigerbell_hook(Systemvariable,$5ac)XB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nformverbogen(XBRA-ID:MZP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ample-AbspielroutineunddieSound-Lookup-Tabellest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demProgramm"RESOUND"vonDavidSnow.DiesesProgram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eiverfgbar(Publicdomain),sowohlalsBinarywieauch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urce-Codeunddientdem'normalen'AbspielenvomSound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ohneEinbindunginsBetriebssystem).DieAbspielroutine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TimerAdesMultifunktionsbausteinsMFP68901.Aus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rundkanneszuSchwierigkeitenkommen,wennein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benfallsdiesenTimerbenutztundwhrenddesseneinFehle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dieseAbspielroutineausgegebenwerdensoll.BeiBenu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ssolchenProgrammssolltealsoderFehlerton-Treibe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CPX-ModulPING.CPXabgeschaltetwerden.[EinProgramm,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mdiesesnotwendigist,istderVideotext-DecodervonPr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chnik.DadieserDecoder(gemeintistdieSoftware;gilt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denstand-aloneTreiber)jedocheinige"Eigentmlichkeit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fweist,solltemanihnohnehinbessernichtbenutzen;es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abilereTreiberundDecoderfrdiedurchdiemitgelief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ftwarenichtausgereizteguteDecoder-Hardware.Aberda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andereGeschicht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weitereBesonderheitderAbspielroutinevonDavidS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hrendderSample-AusgabesindalleInterruptsgesperrt.Dar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olgt,daz.B.Tastatur-undMauseingabenverlorengehen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interpretiertwerde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ten.DaaberalsFehlertonimal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inennurkurzeSamplesinBetrachtkommen,flltdieses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lzusehrinsGewicht.DieAbspielqualittmachteven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teileohnehinw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InitialisierungdesTreibersbleibtPING.PRGmit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termres()imSpeicher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PRGwurdeinAssemblergeschrieben(PureAssembler,ASH)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CPXinPureC(auchASH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.CopyrightundHaftungsaussch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CPXundPING.PRGwurdenentwickelt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chaelZ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ansvaalstr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0Berlin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PRGbenutztzumAbspielenvonSound-SamplesRoutinen,die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mZweck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vid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ntwickeltundzurfreienVerwendungv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fentlicht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igeAnregungen,IdeenundTrickswurdenabgegucktausfol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Que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CPX-Programmi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CPX-DemvariablenKontrollfeldaufderSpur",Seri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-Computer3-5/91+9/91,UweHaxundOliverScho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Cookiejar-Prin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STee-Gebck-DasCookie-Jar-Prinzip"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-Computer12/90,RolfKotz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VorhangauffrdieKeksdose"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-Magazin3/90,JulianF.Resch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XBRA-Protokollundberhau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tariSTProfibuch,Jankowski/Rabich/Resch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YBEX-Verlag,10.Auflage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CPX-ModulederUtility-Serievonmz'92(alsoauchPING.C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dPING.PRG)sindFreeware,d.h.siedrfenkopiertund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gebenwerden,solangediesnichtkommerziellgeschieht;da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genommenistlediglichdieVerbreitungberPD-Diske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langediesegegeneinengeringenUnkostenbeitragab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bwohlbeiderProgrammierungalleSorgfaltgebtwurd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CPXundPING.PRGbeimirfehlerfreilaufen,kann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inerleiGarantieoderHaftungbernehmen,wederfrdieang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nenFunktionennochfrirgendwelcheeventuellausdemGeb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rProgrammeentstehendenFolgeschden.DerEinsatz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ogrammeerfolgtausschlielichaufeigenesRisi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CPXV0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G.PRGV0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9.12.92mz'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